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80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-641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5.05pt" to="548.95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-641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5.05pt" to="278.95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52070</wp:posOffset>
                </wp:positionV>
                <wp:extent cx="1828800" cy="490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31849B"/>
                                <w:lang w:val="fr-FR" w:bidi="ar-SA"/>
                              </w:rPr>
                              <w:t>M. Jean-Philippe Rave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273.6pt;margin-top:4.1pt;width:143.95pt;height:3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RE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31849B"/>
                          <w:lang w:val="fr-FR" w:bidi="ar-SA"/>
                        </w:rPr>
                        <w:t>M. Jean-Philippe Ravel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0420</wp:posOffset>
                </wp:positionH>
                <wp:positionV relativeFrom="paragraph">
                  <wp:posOffset>-21018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16.55pt" to="435.55pt,-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0320</wp:posOffset>
                </wp:positionH>
                <wp:positionV relativeFrom="paragraph">
                  <wp:posOffset>4953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9pt" to="201.6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03620</wp:posOffset>
                </wp:positionH>
                <wp:positionV relativeFrom="paragraph">
                  <wp:posOffset>4953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3.9pt" to="480.6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9pt" to="273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3520</wp:posOffset>
                </wp:positionH>
                <wp:positionV relativeFrom="paragraph">
                  <wp:posOffset>49530</wp:posOffset>
                </wp:positionV>
                <wp:extent cx="25723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9pt" to="620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9pt" to="75.6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75905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5pt,3.9pt" to="620.1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0</wp:posOffset>
                </wp:positionH>
                <wp:positionV relativeFrom="paragraph">
                  <wp:posOffset>44450</wp:posOffset>
                </wp:positionV>
                <wp:extent cx="1257935" cy="528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édecin coordonn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31849B"/>
                                <w:lang w:val="fr-FR" w:bidi="ar-SA"/>
                              </w:rPr>
                              <w:t>Dr Sylvain Vu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3.5pt;width:99pt;height:4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édecin coordonna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31849B"/>
                          <w:lang w:val="fr-FR" w:bidi="ar-SA"/>
                        </w:rPr>
                        <w:t>Dr Sylvain V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</wp:posOffset>
                </wp:positionH>
                <wp:positionV relativeFrom="paragraph">
                  <wp:posOffset>44450</wp:posOffset>
                </wp:positionV>
                <wp:extent cx="1371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sycholo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31849B"/>
                                <w:lang w:val="fr-FR" w:bidi="ar-SA"/>
                              </w:rPr>
                              <w:t xml:space="preserve">Mme Alexandra Sadowsky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3.5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sycholog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31849B"/>
                          <w:lang w:val="fr-FR" w:bidi="ar-SA"/>
                        </w:rPr>
                        <w:t xml:space="preserve">Mme Alexandra Sadowsk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9120</wp:posOffset>
                </wp:positionH>
                <wp:positionV relativeFrom="paragraph">
                  <wp:posOffset>74930</wp:posOffset>
                </wp:positionV>
                <wp:extent cx="0" cy="88138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.9pt" to="345.6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8005</wp:posOffset>
                </wp:positionH>
                <wp:positionV relativeFrom="paragraph">
                  <wp:posOffset>36830</wp:posOffset>
                </wp:positionV>
                <wp:extent cx="1542415" cy="509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2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C pour les questions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ministratives et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g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1849B"/>
                                <w:lang w:val="fr-FR" w:bidi="ar-SA"/>
                              </w:rPr>
                              <w:t>M. Michel Fab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2.9pt;width:121.4pt;height:4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C pour les questions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ministratives et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ges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1849B"/>
                          <w:lang w:val="fr-FR" w:bidi="ar-SA"/>
                        </w:rPr>
                        <w:t>M. Michel Fa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9805</wp:posOffset>
                </wp:positionH>
                <wp:positionV relativeFrom="paragraph">
                  <wp:posOffset>36830</wp:posOffset>
                </wp:positionV>
                <wp:extent cx="2182495" cy="509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irmier coordonateur pour les questions d’organisation des soins et prise en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1849B"/>
                                <w:lang w:val="fr-FR" w:bidi="ar-SA"/>
                              </w:rPr>
                              <w:t>Mlle Erika Vandenhen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15pt;margin-top:2.9pt;width:171.8pt;height:4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irmier coordonateur pour les questions d’organisation des soins et prise en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r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1849B"/>
                          <w:lang w:val="fr-FR" w:bidi="ar-SA"/>
                        </w:rPr>
                        <w:t>Mlle Erika Vandenhe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3683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9pt" to="75.6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debulles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09230</wp:posOffset>
                </wp:positionH>
                <wp:positionV relativeFrom="paragraph">
                  <wp:posOffset>105410</wp:posOffset>
                </wp:positionV>
                <wp:extent cx="0" cy="5003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9pt,8.3pt" to="614.9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</wp:posOffset>
                </wp:positionV>
                <wp:extent cx="14293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7pt" to="377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0320</wp:posOffset>
                </wp:positionH>
                <wp:positionV relativeFrom="paragraph">
                  <wp:posOffset>78740</wp:posOffset>
                </wp:positionV>
                <wp:extent cx="0" cy="1765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2pt" to="201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3620</wp:posOffset>
                </wp:positionH>
                <wp:positionV relativeFrom="paragraph">
                  <wp:posOffset>78740</wp:posOffset>
                </wp:positionV>
                <wp:extent cx="0" cy="1765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6.2pt" to="480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1590</wp:posOffset>
                </wp:positionV>
                <wp:extent cx="76682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7pt" to="625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1590</wp:posOffset>
                </wp:positionV>
                <wp:extent cx="0" cy="6330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7pt" to="21.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21590</wp:posOffset>
                </wp:positionV>
                <wp:extent cx="0" cy="6330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7pt" to="282.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3420</wp:posOffset>
                </wp:positionH>
                <wp:positionV relativeFrom="paragraph">
                  <wp:posOffset>2159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.7pt" to="354.6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21590</wp:posOffset>
                </wp:positionV>
                <wp:extent cx="0" cy="6330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7pt" to="210.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21590</wp:posOffset>
                </wp:positionV>
                <wp:extent cx="0" cy="6330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7pt" to="120.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2580</wp:posOffset>
                </wp:positionH>
                <wp:positionV relativeFrom="paragraph">
                  <wp:posOffset>21590</wp:posOffset>
                </wp:positionV>
                <wp:extent cx="0" cy="6330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4pt,1.7pt" to="625.4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03620</wp:posOffset>
                </wp:positionH>
                <wp:positionV relativeFrom="paragraph">
                  <wp:posOffset>21590</wp:posOffset>
                </wp:positionV>
                <wp:extent cx="0" cy="6330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.7pt" to="480.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810</wp:posOffset>
                </wp:positionV>
                <wp:extent cx="10287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fr-FR" w:bidi="ar-SA"/>
                              </w:rPr>
                              <w:t>Administr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4.4pt;margin-top:0.3pt;width:80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943634"/>
                          <w:lang w:val="fr-FR" w:bidi="ar-SA"/>
                        </w:rPr>
                        <w:t>Administration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3810</wp:posOffset>
                </wp:positionV>
                <wp:extent cx="8001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fr-FR" w:bidi="ar-SA"/>
                              </w:rPr>
                              <w:t>Ateli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5.6pt;margin-top:0.3pt;width:62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943634"/>
                          <w:lang w:val="fr-FR" w:bidi="ar-SA"/>
                        </w:rPr>
                        <w:t>Atelie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3720</wp:posOffset>
                </wp:positionH>
                <wp:positionV relativeFrom="paragraph">
                  <wp:posOffset>3810</wp:posOffset>
                </wp:positionV>
                <wp:extent cx="1371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fr-FR" w:bidi="ar-SA"/>
                              </w:rPr>
                              <w:t>Soi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3.6pt;margin-top:0.3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943634"/>
                          <w:lang w:val="fr-FR" w:bidi="ar-SA"/>
                        </w:rPr>
                        <w:t>Soin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810</wp:posOffset>
                </wp:positionV>
                <wp:extent cx="10287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fr-FR" w:bidi="ar-SA"/>
                              </w:rPr>
                              <w:t>Blanchisser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5.6pt;margin-top:0.3pt;width:80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943634"/>
                          <w:lang w:val="fr-FR" w:bidi="ar-SA"/>
                        </w:rPr>
                        <w:t>Blanchisseri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0905</wp:posOffset>
                </wp:positionH>
                <wp:positionV relativeFrom="paragraph">
                  <wp:posOffset>3810</wp:posOffset>
                </wp:positionV>
                <wp:extent cx="9144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fr-FR" w:bidi="ar-SA"/>
                              </w:rPr>
                              <w:t>Anim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0.15pt;margin-top:0.3pt;width:71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943634"/>
                          <w:lang w:val="fr-FR" w:bidi="ar-SA"/>
                        </w:rPr>
                        <w:t>Animation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3810</wp:posOffset>
                </wp:positionV>
                <wp:extent cx="8001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fr-FR" w:bidi="ar-SA"/>
                              </w:rPr>
                              <w:t>Cuisi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7.6pt;margin-top:0.3pt;width:62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943634"/>
                          <w:lang w:val="fr-FR" w:bidi="ar-SA"/>
                        </w:rPr>
                        <w:t>Cuisin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4920</wp:posOffset>
                </wp:positionH>
                <wp:positionV relativeFrom="paragraph">
                  <wp:posOffset>3810</wp:posOffset>
                </wp:positionV>
                <wp:extent cx="1600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fr-FR" w:bidi="ar-SA"/>
                              </w:rPr>
                              <w:t>Ménage, Entretien des locau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9.6pt;margin-top:0.3pt;width:12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943634"/>
                          <w:lang w:val="fr-FR" w:bidi="ar-SA"/>
                        </w:rPr>
                        <w:t>Ménage, Entretien des locaux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82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0.1pt" to="75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8820</wp:posOffset>
                </wp:positionH>
                <wp:positionV relativeFrom="paragraph">
                  <wp:posOffset>-1270</wp:posOffset>
                </wp:positionV>
                <wp:extent cx="17208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0.1pt" to="170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5305</wp:posOffset>
                </wp:positionH>
                <wp:positionV relativeFrom="paragraph">
                  <wp:posOffset>-1270</wp:posOffset>
                </wp:positionV>
                <wp:extent cx="17081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-0.1pt" to="255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622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0.1pt" to="327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6062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0.1pt" to="399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7512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-0.1pt" to="543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03820</wp:posOffset>
                </wp:positionH>
                <wp:positionV relativeFrom="paragraph">
                  <wp:posOffset>635</wp:posOffset>
                </wp:positionV>
                <wp:extent cx="0" cy="11049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0pt" to="606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3420</wp:posOffset>
                </wp:positionH>
                <wp:positionV relativeFrom="paragraph">
                  <wp:posOffset>-3810</wp:posOffset>
                </wp:positionV>
                <wp:extent cx="0" cy="861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-0.3pt" to="354.6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</wp:posOffset>
                </wp:positionH>
                <wp:positionV relativeFrom="paragraph">
                  <wp:posOffset>-3810</wp:posOffset>
                </wp:positionV>
                <wp:extent cx="0" cy="2997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3pt" to="21.6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1620</wp:posOffset>
                </wp:positionH>
                <wp:positionV relativeFrom="paragraph">
                  <wp:posOffset>-3810</wp:posOffset>
                </wp:positionV>
                <wp:extent cx="0" cy="2997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0.3pt" to="120.6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75020</wp:posOffset>
                </wp:positionH>
                <wp:positionV relativeFrom="paragraph">
                  <wp:posOffset>-5715</wp:posOffset>
                </wp:positionV>
                <wp:extent cx="0" cy="4038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-0.45pt" to="462.6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18020</wp:posOffset>
                </wp:positionH>
                <wp:positionV relativeFrom="paragraph">
                  <wp:posOffset>-7620</wp:posOffset>
                </wp:positionV>
                <wp:extent cx="13716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DE Coordonnateu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6pt;margin-top:-0.6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DE Coordonna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edebulles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880</wp:posOffset>
                </wp:positionH>
                <wp:positionV relativeFrom="paragraph">
                  <wp:posOffset>-13335</wp:posOffset>
                </wp:positionV>
                <wp:extent cx="10287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ptabi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ADCH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-1.05pt;width:80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ptabili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ADCH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-13335</wp:posOffset>
                </wp:positionV>
                <wp:extent cx="10287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ng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ître ouvri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-1.05pt;width:80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ngè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ître ouvr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2120</wp:posOffset>
                </wp:positionH>
                <wp:positionV relativeFrom="paragraph">
                  <wp:posOffset>98425</wp:posOffset>
                </wp:positionV>
                <wp:extent cx="800100" cy="85026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EQ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pt;margin-top:7.75pt;width:62.95pt;height:6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P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E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0382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7.75pt" to="606.6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18020</wp:posOffset>
                </wp:positionH>
                <wp:positionV relativeFrom="paragraph">
                  <wp:posOffset>93345</wp:posOffset>
                </wp:positionV>
                <wp:extent cx="13716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6pt;margin-top:7.35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90805</wp:posOffset>
                </wp:positionV>
                <wp:extent cx="11430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ef de cuis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ître ouvri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7.15pt;width:89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ef de cuis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ître ouvr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15pt" to="21.6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162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15pt" to="120.6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debulles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3222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6.95pt" to="552.5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2880</wp:posOffset>
                </wp:positionH>
                <wp:positionV relativeFrom="paragraph">
                  <wp:posOffset>83185</wp:posOffset>
                </wp:positionV>
                <wp:extent cx="1028700" cy="800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crétariat, gestion des résid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A 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las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6.55pt;width:80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crétariat, gestion des résid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A 1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l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382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6.55pt" to="606.6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83185</wp:posOffset>
                </wp:positionV>
                <wp:extent cx="1028700" cy="800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AEQ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6.55pt;width:80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P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AE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3420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.35pt" to="354.6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32320</wp:posOffset>
                </wp:positionH>
                <wp:positionV relativeFrom="paragraph">
                  <wp:posOffset>75565</wp:posOffset>
                </wp:positionV>
                <wp:extent cx="11430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6pt;margin-top:5.9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70485</wp:posOffset>
                </wp:positionV>
                <wp:extent cx="800100" cy="85026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EQ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5.55pt;width:62.95pt;height:6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P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E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382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5.35pt" to="606.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0920</wp:posOffset>
                </wp:positionH>
                <wp:positionV relativeFrom="paragraph">
                  <wp:posOffset>60325</wp:posOffset>
                </wp:positionV>
                <wp:extent cx="914400" cy="800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H - AEQ OPS – O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isant fonc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6pt;margin-top:4.75pt;width:71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H - AEQ OPS – OP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isant fon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égende 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5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</w:r>
      <w:r>
        <w:rPr>
          <w:b/>
          <w:color w:val="943634"/>
          <w:sz w:val="16"/>
        </w:rPr>
        <w:t>Lien fonctionnel</w:t>
      </w:r>
    </w:p>
    <w:p>
      <w:pPr>
        <w:pStyle w:val="Normal"/>
        <w:rPr>
          <w:b/>
          <w:b/>
          <w:color w:val="943634"/>
          <w:sz w:val="16"/>
        </w:rPr>
      </w:pPr>
      <w:r>
        <w:rPr>
          <w:b/>
          <w:color w:val="943634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53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</w:r>
      <w:r>
        <w:rPr>
          <w:b/>
          <w:color w:val="943634"/>
          <w:sz w:val="16"/>
        </w:rPr>
        <w:t>Lien hiérarchique</w:t>
      </w:r>
    </w:p>
    <w:p>
      <w:pPr>
        <w:pStyle w:val="Normal"/>
        <w:rPr>
          <w:b/>
          <w:b/>
          <w:color w:val="943634"/>
          <w:sz w:val="20"/>
          <w:lang w:val="en-US" w:eastAsia="en-US"/>
        </w:rPr>
      </w:pPr>
      <w:r>
        <w:rPr>
          <w:b/>
          <w:color w:val="94363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1767840</wp:posOffset>
                </wp:positionV>
                <wp:extent cx="2286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9.2pt" to="719.9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1767840</wp:posOffset>
                </wp:positionV>
                <wp:extent cx="0" cy="50736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9.2pt" to="540pt,1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0</wp:posOffset>
                </wp:positionH>
                <wp:positionV relativeFrom="paragraph">
                  <wp:posOffset>176784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9.2pt" to="720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273240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5.15pt" to="540pt,2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3139440</wp:posOffset>
                </wp:positionV>
                <wp:extent cx="0" cy="39306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7.2pt" to="540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2160905</wp:posOffset>
                </wp:positionV>
                <wp:extent cx="0" cy="189293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0.15pt" to="459pt,3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2503805</wp:posOffset>
                </wp:positionV>
                <wp:extent cx="5715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7.15pt" to="503.95pt,19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2355</wp:posOffset>
                </wp:positionH>
                <wp:positionV relativeFrom="paragraph">
                  <wp:posOffset>1991995</wp:posOffset>
                </wp:positionV>
                <wp:extent cx="923290" cy="46609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sycho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6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sycho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6355</wp:posOffset>
                </wp:positionH>
                <wp:positionV relativeFrom="paragraph">
                  <wp:posOffset>2270760</wp:posOffset>
                </wp:positionV>
                <wp:extent cx="923290" cy="46609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dre de San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8.8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adre de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6355</wp:posOffset>
                </wp:positionH>
                <wp:positionV relativeFrom="paragraph">
                  <wp:posOffset>2956560</wp:posOffset>
                </wp:positionV>
                <wp:extent cx="923290" cy="35179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ID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2.8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ID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6355</wp:posOffset>
                </wp:positionH>
                <wp:positionV relativeFrom="paragraph">
                  <wp:posOffset>3413760</wp:posOffset>
                </wp:positionV>
                <wp:extent cx="923290" cy="46609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AS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68.8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A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1584960</wp:posOffset>
                </wp:positionV>
                <wp:extent cx="1151890" cy="58039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rvice Hôte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én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4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rvice Hôte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én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644015</wp:posOffset>
                </wp:positionV>
                <wp:extent cx="1276350" cy="52641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rvice hôte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lle à m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d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45pt;mso-wrap-distance-left:9.05pt;mso-wrap-distance-right:9.05pt;mso-wrap-distance-top:0pt;mso-wrap-distance-bottom:0pt;margin-top:129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rvice hôte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alle à m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d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902" w:right="1332" w:gutter="0" w:header="181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>
        <w:sz w:val="12"/>
        <w:szCs w:val="20"/>
      </w:rPr>
    </w:pPr>
    <w:r>
      <w:rPr>
        <w:sz w:val="12"/>
        <w:szCs w:val="20"/>
      </w:rPr>
      <w:t>Accueil/organigramme</w:t>
    </w:r>
  </w:p>
  <w:p>
    <w:pPr>
      <w:pStyle w:val="Header"/>
      <w:ind w:right="-180" w:hanging="0"/>
      <w:jc w:val="center"/>
      <w:rPr>
        <w:b/>
        <w:b/>
        <w:bCs/>
        <w:szCs w:val="20"/>
        <w:u w:val="single"/>
      </w:rPr>
    </w:pPr>
    <w:r>
      <w:rPr>
        <w:b/>
        <w:bCs/>
        <w:szCs w:val="20"/>
        <w:u w:val="single"/>
      </w:rPr>
      <w:t>Organigramme de la Maison de Retraite Xavier Marin de Cotigna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ue Gabriel Philis – 83570 Cotignac - Tel. : 04.94.37.00.77 Fax : 04.94.37.00.79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.mail : </w:t>
    </w:r>
    <w:hyperlink r:id="rId1">
      <w:r>
        <w:rPr>
          <w:rStyle w:val="InternetLink"/>
          <w:sz w:val="20"/>
          <w:szCs w:val="20"/>
        </w:rPr>
        <w:t>xavier-marin@wanadoo.fr</w:t>
      </w:r>
    </w:hyperlink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CC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xavier-marin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31:00Z</dcterms:created>
  <dc:creator> </dc:creator>
  <dc:description/>
  <cp:keywords/>
  <dc:language>en-US</dc:language>
  <cp:lastModifiedBy>Valued Acer Customer</cp:lastModifiedBy>
  <cp:lastPrinted>2009-12-22T18:02:00Z</cp:lastPrinted>
  <dcterms:modified xsi:type="dcterms:W3CDTF">2010-12-08T08:10:00Z</dcterms:modified>
  <cp:revision>17</cp:revision>
  <dc:subject/>
  <dc:title/>
</cp:coreProperties>
</file>